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316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[ Briefkopf der Kreisarbeitsgemeinschaft ]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316" w:hanging="0"/>
        <w:rPr/>
      </w:pPr>
      <w:r>
        <w:rPr/>
        <w:t xml:space="preserve">Lehrplangestaltung in der Gruppenprophylaxe </w:t>
      </w:r>
    </w:p>
    <w:p>
      <w:pPr>
        <w:pStyle w:val="Heading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Empfehlung des LAJ auf Grundlage des § 3 Abs. l i und j der Rahmenvereinbarung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orbemerkung</w:t>
      </w:r>
    </w:p>
    <w:p>
      <w:pPr>
        <w:pStyle w:val="Normal"/>
        <w:shd w:fill="FFFFFF" w:val="clear"/>
        <w:spacing w:lineRule="exact" w:line="242"/>
        <w:ind w:left="12" w:hanging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Für den Kindergarten und die Klassenstufen 1 bis 9 werden Themen genannt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die dem Lern- und Verständnisprozess in der jeweiligen Altersstufe besonders entsprechen. Die </w:t>
      </w:r>
      <w:r>
        <w:rPr>
          <w:rFonts w:cs="Arial" w:ascii="Arial" w:hAnsi="Arial"/>
          <w:color w:val="000000"/>
          <w:spacing w:val="-5"/>
          <w:sz w:val="22"/>
          <w:szCs w:val="22"/>
        </w:rPr>
        <w:t>Themenverteilung für den theoretischen Unterricht auf die Klassenstufen ist ein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Vorschlag; die vollständige Bearbeitung aller wichtigen Themen bis zum Ende der Grund</w:t>
      </w:r>
      <w:r>
        <w:rPr>
          <w:rFonts w:cs="Arial" w:ascii="Arial" w:hAnsi="Arial"/>
          <w:color w:val="000000"/>
          <w:spacing w:val="-4"/>
          <w:sz w:val="22"/>
          <w:szCs w:val="22"/>
        </w:rPr>
        <w:t>schulzeit bzw. der Orientierungs</w:t>
        <w:softHyphen/>
        <w:t xml:space="preserve">stufe soll aber sichergestellt werden. Von jeder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Kreisarbeitsgemeinschaft kann die Aufteilung der Unterrichtsstunden frei gewählt und von der </w:t>
      </w:r>
      <w:r>
        <w:rPr>
          <w:rFonts w:cs="Arial" w:ascii="Arial" w:hAnsi="Arial"/>
          <w:color w:val="000000"/>
          <w:spacing w:val="-5"/>
          <w:sz w:val="22"/>
          <w:szCs w:val="22"/>
        </w:rPr>
        <w:t>Prophylaxefachkraft auf den aktuellen Wissensstand der gerade zu betreuenden Klasse/Gruppe abge</w:t>
      </w:r>
      <w:r>
        <w:rPr>
          <w:rFonts w:cs="Arial" w:ascii="Arial" w:hAnsi="Arial"/>
          <w:color w:val="000000"/>
          <w:spacing w:val="-7"/>
          <w:sz w:val="22"/>
          <w:szCs w:val="22"/>
        </w:rPr>
        <w:t>stimmt werden.</w:t>
      </w:r>
    </w:p>
    <w:p>
      <w:pPr>
        <w:pStyle w:val="Normal"/>
        <w:shd w:fill="FFFFFF" w:val="clear"/>
        <w:spacing w:lineRule="exact" w:line="242"/>
        <w:ind w:left="12" w:hanging="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Kindergarten</w:t>
      </w:r>
    </w:p>
    <w:p>
      <w:pPr>
        <w:pStyle w:val="Normal"/>
        <w:shd w:fill="FFFFFF" w:val="clear"/>
        <w:spacing w:lineRule="exact" w:line="192" w:before="127" w:after="0"/>
        <w:jc w:val="both"/>
        <w:rPr>
          <w:rFonts w:ascii="Arial" w:hAnsi="Arial" w:cs="Arial"/>
          <w:i/>
          <w:i/>
          <w:iCs/>
          <w:color w:val="000000"/>
          <w:spacing w:val="-4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Spielerisches Erarbeiten mit Liedern, Reimen und Spielen (wiederkehrende Rituale prägen sich besonders gut ein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 w:before="74" w:after="0"/>
        <w:ind w:left="726" w:right="431" w:hanging="357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wir haben Zähne, was machen wir damit, Fühlen der Zähne, was macht sie kaputt, Unter</w:t>
        <w:softHyphen/>
        <w:t>scheiden von gesunder und ungesunder Nahrung (Klebrigkeit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 w:before="74" w:after="0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Zähne putzen üben, je nach motorischer Geschicklichkeit zuerst Kauflächen für das spätere </w:t>
      </w:r>
      <w:r>
        <w:rPr>
          <w:rFonts w:cs="Arial" w:ascii="Arial" w:hAnsi="Arial"/>
          <w:color w:val="000000"/>
          <w:spacing w:val="-5"/>
          <w:sz w:val="22"/>
          <w:szCs w:val="22"/>
        </w:rPr>
        <w:t>„K", nachfolgend Kreise für das „A", mit den Größeren versuchen „Auszufegen" für das spä</w:t>
        <w:softHyphen/>
        <w:t>tere „I</w:t>
      </w:r>
      <w:r>
        <w:rPr>
          <w:rFonts w:cs="Arial" w:ascii="Arial" w:hAnsi="Arial"/>
          <w:color w:val="000000"/>
          <w:spacing w:val="-5"/>
          <w:position w:val="6"/>
          <w:sz w:val="22"/>
          <w:szCs w:val="22"/>
        </w:rPr>
        <w:t>“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(die Kinder können ja noch keine Buchstaben)</w:t>
      </w:r>
    </w:p>
    <w:p>
      <w:pPr>
        <w:pStyle w:val="Normal"/>
        <w:shd w:fill="FFFFFF" w:val="clear"/>
        <w:spacing w:lineRule="exact" w:line="245"/>
        <w:ind w:left="715" w:hanging="343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Klassenstufe 1</w:t>
      </w:r>
    </w:p>
    <w:p>
      <w:pPr>
        <w:pStyle w:val="Normal"/>
        <w:shd w:fill="FFFFFF" w:val="clear"/>
        <w:spacing w:lineRule="exact" w:line="242" w:before="74" w:after="0"/>
        <w:ind w:left="372" w:right="1728" w:hanging="372"/>
        <w:jc w:val="both"/>
        <w:rPr>
          <w:rFonts w:ascii="Arial" w:hAnsi="Arial" w:cs="Arial"/>
          <w:i/>
          <w:i/>
          <w:iCs/>
          <w:color w:val="000000"/>
          <w:spacing w:val="-3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Welche Zähne haben wir? (bleibender Backenzahn! Erfühlen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2" w:before="74" w:after="0"/>
        <w:ind w:left="726" w:right="1729" w:hanging="357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einfache Erläuterung: Wie entsteht Karies?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2" w:before="74" w:after="0"/>
        <w:ind w:left="726" w:right="1729" w:hanging="357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Achtung Süßigkeiten!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2" w:before="74" w:after="0"/>
        <w:ind w:left="730" w:right="109" w:hanging="36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Wann Zähne putzen? Zahnputzutensilien, Zahnputzübungen nach „KAI"</w:t>
      </w:r>
    </w:p>
    <w:p>
      <w:pPr>
        <w:pStyle w:val="Normal"/>
        <w:shd w:fill="FFFFFF" w:val="clear"/>
        <w:spacing w:lineRule="exact" w:line="242" w:before="74" w:after="0"/>
        <w:ind w:left="372" w:right="1728" w:hanging="372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Klassenstufe 2</w:t>
      </w:r>
    </w:p>
    <w:p>
      <w:pPr>
        <w:pStyle w:val="Normal"/>
        <w:shd w:fill="FFFFFF" w:val="clear"/>
        <w:spacing w:lineRule="exact" w:line="192" w:before="122" w:after="0"/>
        <w:ind w:left="1711" w:hanging="1709"/>
        <w:jc w:val="both"/>
        <w:rPr/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 xml:space="preserve">Aufgaben der Zähne (warum verschiedene Formen?) und von Zunge, Lippen und </w:t>
      </w:r>
      <w:r>
        <w:rPr>
          <w:rFonts w:cs="Arial" w:ascii="Arial" w:hAnsi="Arial"/>
          <w:i/>
          <w:iCs/>
          <w:color w:val="000000"/>
          <w:spacing w:val="-11"/>
          <w:sz w:val="22"/>
          <w:szCs w:val="22"/>
        </w:rPr>
        <w:t>Wangen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2" w:before="74" w:after="0"/>
        <w:ind w:left="726" w:right="5616" w:hanging="357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gesundes Pausenfrühstück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2" w:before="74" w:after="0"/>
        <w:ind w:left="726" w:right="109" w:hanging="357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Zahnputzübungen nach „KAI"</w:t>
      </w:r>
    </w:p>
    <w:p>
      <w:pPr>
        <w:pStyle w:val="Normal"/>
        <w:shd w:fill="FFFFFF" w:val="clear"/>
        <w:spacing w:lineRule="exact" w:line="230" w:before="29" w:after="0"/>
        <w:ind w:left="372" w:right="5616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Klassenstufe 3</w:t>
      </w:r>
    </w:p>
    <w:p>
      <w:pPr>
        <w:pStyle w:val="Normal"/>
        <w:shd w:fill="FFFFFF" w:val="clear"/>
        <w:spacing w:lineRule="exact" w:line="194" w:before="120" w:after="0"/>
        <w:ind w:firstLine="3"/>
        <w:jc w:val="both"/>
        <w:rPr>
          <w:rFonts w:ascii="Arial" w:hAnsi="Arial" w:cs="Arial"/>
          <w:i/>
          <w:i/>
          <w:iCs/>
          <w:color w:val="000000"/>
          <w:spacing w:val="-4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Aufbau der Zähne im Zahnquerschnitt (ab diesem Alter ist dieses abstrakte räumli</w:t>
        <w:softHyphen/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che Denken möglich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2" w:before="74" w:after="0"/>
        <w:ind w:left="720" w:right="109" w:hanging="357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Zucker (z. B. Mengenvergleich mit Würfelzuckerstückchen)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2" w:before="74" w:after="0"/>
        <w:ind w:left="720" w:right="3024" w:hanging="357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Zahnputzübungen nach KAI, evtl. mit Anfärben</w:t>
      </w:r>
      <w:r>
        <w:br w:type="page"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Klassenstufe 4</w:t>
      </w:r>
    </w:p>
    <w:p>
      <w:pPr>
        <w:pStyle w:val="Normal"/>
        <w:shd w:fill="FFFFFF" w:val="clear"/>
        <w:spacing w:lineRule="exact" w:line="192" w:before="122" w:after="0"/>
        <w:ind w:firstLine="5"/>
        <w:jc w:val="both"/>
        <w:rPr/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Parodontopathien, Wiederholen und Vertiefen der erlernten Themen, z. B. Karies</w:t>
        <w:softHyphen/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entstehung/ Zucker /Säure, De- und  Remineralisation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2" w:before="74" w:after="0"/>
        <w:ind w:left="720" w:right="7344" w:hanging="357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Fluoride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2" w:before="74" w:after="0"/>
        <w:ind w:left="720" w:right="7344" w:hanging="357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evtl. KFO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2" w:before="74" w:after="0"/>
        <w:ind w:left="720" w:hanging="357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vertiefende Zahnputztechnik: Überleitung zu Bass, Zahnfleischrand evtl. mit Anfärben, Zahn</w:t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>zwischenraum</w:t>
      </w:r>
    </w:p>
    <w:p>
      <w:pPr>
        <w:pStyle w:val="Normal"/>
        <w:shd w:fill="FFFFFF" w:val="clear"/>
        <w:spacing w:lineRule="exact" w:line="250"/>
        <w:ind w:left="363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Ab Klassenstufe 5 </w:t>
      </w:r>
    </w:p>
    <w:p>
      <w:pPr>
        <w:pStyle w:val="Normal"/>
        <w:shd w:fill="FFFFFF" w:val="clear"/>
        <w:spacing w:lineRule="exact" w:line="192" w:before="122" w:after="0"/>
        <w:ind w:firstLine="5"/>
        <w:jc w:val="both"/>
        <w:rPr>
          <w:rFonts w:ascii="Arial" w:hAnsi="Arial" w:cs="Arial"/>
          <w:i/>
          <w:i/>
          <w:iCs/>
          <w:color w:val="000000"/>
          <w:spacing w:val="-4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 xml:space="preserve">stufenweise Einführung der BASS-Technik/Mischform mit KAI-Methode, Vertiefung der Zahnputztechnik, ggf. mit Anfärben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Klassenstufe 5 und 6 – nach Bedarf Kfo-Modul</w:t>
      </w:r>
    </w:p>
    <w:p>
      <w:pPr>
        <w:pStyle w:val="Normal"/>
        <w:numPr>
          <w:ilvl w:val="0"/>
          <w:numId w:val="8"/>
        </w:numPr>
        <w:spacing w:lineRule="exact" w:line="242" w:before="74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m trägt man eine Zahnspange, „fest“ und „lose“ – Gesundheitliche Folgen von Fehlstellungen</w:t>
      </w:r>
    </w:p>
    <w:p>
      <w:pPr>
        <w:pStyle w:val="Normal"/>
        <w:numPr>
          <w:ilvl w:val="0"/>
          <w:numId w:val="8"/>
        </w:numPr>
        <w:spacing w:lineRule="exact" w:line="242" w:before="74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Reinigung der Zahnspangen (z. B. Interdentalbürsten), gesundheitliche Folgen bei schlechter Pfleg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3402" w:leader="none"/>
        </w:tabs>
        <w:spacing w:lineRule="atLeast" w:line="100" w:before="60" w:after="0"/>
        <w:ind w:left="1701" w:hanging="1701"/>
        <w:jc w:val="both"/>
        <w:rPr/>
      </w:pPr>
      <w:r>
        <w:rPr>
          <w:rStyle w:val="Berschrift3Zchn"/>
          <w:b/>
          <w:sz w:val="24"/>
          <w:szCs w:val="24"/>
        </w:rPr>
        <w:t>Klassenstufe 5</w:t>
      </w:r>
      <w:r>
        <w:rPr>
          <w:rFonts w:cs="Arial"/>
          <w:b w:val="false"/>
          <w:i/>
          <w:sz w:val="24"/>
          <w:szCs w:val="24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402" w:leader="none"/>
        </w:tabs>
        <w:spacing w:lineRule="atLeast" w:line="100" w:before="60" w:after="0"/>
        <w:ind w:left="0" w:hanging="0"/>
        <w:jc w:val="both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 xml:space="preserve">Wiederholung/Einstieg für alle mit übergreifenden Themen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Beläge (wie und wo bilden sie sich, woraus entstehen sie)…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(Karies-) Bakterien (verschiedene Arten, was bewirken sie, Vermehrung, Übertragung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rädilektionsstellen für Karies (okklusal, interdental, zervikal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Unterschied Fluoridlack/-gel, Versiegelung und Füllung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lfsmittel für Interdentalbereich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Klassenstufe 6</w:t>
      </w:r>
    </w:p>
    <w:p>
      <w:pPr>
        <w:pStyle w:val="Heading2"/>
        <w:tabs>
          <w:tab w:val="clear" w:pos="708"/>
          <w:tab w:val="left" w:pos="3402" w:leader="none"/>
        </w:tabs>
        <w:spacing w:lineRule="atLeast" w:line="100"/>
        <w:ind w:left="1701" w:hanging="1701"/>
        <w:jc w:val="both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>„</w:t>
      </w:r>
      <w:r>
        <w:rPr>
          <w:rFonts w:cs="Arial"/>
          <w:b w:val="false"/>
          <w:i/>
          <w:sz w:val="22"/>
          <w:szCs w:val="22"/>
        </w:rPr>
        <w:t>Biotop Mundhöhle“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Funktion des Speichels, De- und Remineralisation, unzugängliche Stellen / Zahnzwischen</w:t>
        <w:softHyphen/>
        <w:t>räume, zervikale Schäden bukkal oder lingu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swirkungen vereiterter Zähne auf den Körper, Wurzelbehandlungen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derholung versteckter Zucker, z. B. in Softdrinks, Sportlergetränken (Vorsicht Trinkflasche!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nfleisch (Aufbau/Interdentalbereich, Aussehen, Parodontitis/Gingivitis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Klassenstufe 7 bis 9 </w:t>
      </w:r>
    </w:p>
    <w:p>
      <w:pPr>
        <w:pStyle w:val="Heading2"/>
        <w:tabs>
          <w:tab w:val="clear" w:pos="708"/>
          <w:tab w:val="left" w:pos="3402" w:leader="none"/>
        </w:tabs>
        <w:spacing w:lineRule="atLeast" w:line="100"/>
        <w:ind w:left="1701" w:hanging="1701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>Die Verteilung der Inhalte erfolgt nach den örtlichen Gegebenheiten</w:t>
      </w:r>
    </w:p>
    <w:p>
      <w:pPr>
        <w:pStyle w:val="Heading2"/>
        <w:tabs>
          <w:tab w:val="clear" w:pos="708"/>
          <w:tab w:val="left" w:pos="3402" w:leader="none"/>
        </w:tabs>
        <w:spacing w:lineRule="atLeast" w:line="100"/>
        <w:ind w:left="1701" w:hanging="1701"/>
        <w:jc w:val="both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>Parodontalerkrankungen, Zahnverlust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ahnverlust durch Karies/PAR, Zahnersatz (Was ist das? Was kostet das? Eigenanteil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ckerfreie Kaugummis als Zahnpflegeersatz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402" w:leader="none"/>
        </w:tabs>
        <w:spacing w:lineRule="atLeast" w:line="100"/>
        <w:ind w:left="0" w:hanging="0"/>
        <w:jc w:val="both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>Schönheit/Vorbilder, Karies/Mundgeru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ist Schönheit? (Mädchen/Jungen) – Bleaching und Zahnschmuck (Dazzler, „do it yourself“?)</w:t>
      </w:r>
    </w:p>
    <w:p>
      <w:pPr>
        <w:pStyle w:val="BodyText2"/>
        <w:numPr>
          <w:ilvl w:val="0"/>
          <w:numId w:val="7"/>
        </w:numPr>
        <w:tabs>
          <w:tab w:val="clear" w:pos="6804"/>
          <w:tab w:val="clear" w:pos="7938"/>
        </w:tabs>
        <w:jc w:val="both"/>
        <w:rPr/>
      </w:pPr>
      <w:r>
        <w:rPr>
          <w:rFonts w:cs="Arial" w:ascii="Arial" w:hAnsi="Arial"/>
          <w:sz w:val="22"/>
          <w:szCs w:val="22"/>
        </w:rPr>
        <w:t>vertiefend evtl. chemische Zusammenhänge: Kariesentstehung (Zucker, Säure, pH-Wert, Bakterien mit komplizierten chemischen Zusammenhängen, darauf aufbauend Wirkung von Fluoriden, etc.)</w:t>
      </w:r>
    </w:p>
    <w:p>
      <w:pPr>
        <w:pStyle w:val="BodyText2"/>
        <w:numPr>
          <w:ilvl w:val="0"/>
          <w:numId w:val="7"/>
        </w:numPr>
        <w:tabs>
          <w:tab w:val="clear" w:pos="6804"/>
          <w:tab w:val="clear" w:pos="79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dgeruch (Karies, Beläge, Essensreste, Zahnfleischtaschen, Zungenpapillen, Zungenhygiene …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402" w:leader="none"/>
        </w:tabs>
        <w:spacing w:lineRule="atLeast" w:line="100"/>
        <w:ind w:left="0" w:hanging="0"/>
        <w:jc w:val="both"/>
        <w:rPr/>
      </w:pPr>
      <w:r>
        <w:rPr>
          <w:rFonts w:cs="Arial"/>
          <w:b w:val="false"/>
          <w:i/>
          <w:sz w:val="22"/>
          <w:szCs w:val="22"/>
        </w:rPr>
        <w:t>(Abschluss-) Wiederholung, Allgemeinerkrankungen/größere Zusammenhäng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cing (Folgen/Risiken/Schäden, Demonstration mit Zungenzange, Hygiene, …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färbungen der Zähne durch Nikotin, Alkohol, Coffein/Teei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Gefahren des Rauchens (Mundgeruch/ Parodontitis/ Leukoplakien/ Lippen-/ Zungen</w:t>
        <w:softHyphen/>
        <w:t>karzinom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nfleischrand und Zahnzwischenräume (geeignete Putztechnik, Zahnseide, Interdentalbürsten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Förderschulen für Lernbehinderte</w:t>
      </w:r>
    </w:p>
    <w:p>
      <w:pPr>
        <w:pStyle w:val="Heading2"/>
        <w:tabs>
          <w:tab w:val="clear" w:pos="708"/>
          <w:tab w:val="left" w:pos="3402" w:leader="none"/>
        </w:tabs>
        <w:spacing w:lineRule="atLeast" w:line="100"/>
        <w:ind w:left="0" w:hanging="0"/>
        <w:jc w:val="both"/>
        <w:rPr/>
      </w:pPr>
      <w:r>
        <w:rPr>
          <w:rFonts w:cs="Arial"/>
          <w:b w:val="false"/>
          <w:i/>
          <w:sz w:val="22"/>
          <w:szCs w:val="22"/>
        </w:rPr>
        <w:t>Verteilung des Stoffs auf mehrere kurze Unterrichtseinheiten per anno (ab Klassenstufe 5 nur auszugsweise)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6"/>
      <w:szCs w:val="26"/>
      <w:lang w:val="de-D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6804" w:leader="none"/>
        <w:tab w:val="left" w:pos="79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2:00Z</dcterms:created>
  <dc:creator>Wilhelms</dc:creator>
  <dc:description/>
  <cp:keywords/>
  <dc:language>en-US</dc:language>
  <cp:lastModifiedBy>Wilhelms</cp:lastModifiedBy>
  <dcterms:modified xsi:type="dcterms:W3CDTF">2012-02-27T10:58:00Z</dcterms:modified>
  <cp:revision>2</cp:revision>
  <dc:subject/>
  <dc:title>Briefkopf der Kreisarbeitsgemeinschaft</dc:title>
</cp:coreProperties>
</file>